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1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4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n. _______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procedura in oggetto per il seguente profilo (è possibile esprimere più preferenze. In tal caso indicare con un numero la priorità dei propri desiderata (con 1 valore massimo di priorità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9"/>
        <w:gridCol w:w="1419"/>
      </w:tblGrid>
      <w:tr>
        <w:trPr/>
        <w:tc>
          <w:tcPr>
            <w:tcW w:w="8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o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ura / preferenza</w:t>
            </w:r>
          </w:p>
        </w:tc>
      </w:tr>
      <w:tr>
        <w:trPr/>
        <w:tc>
          <w:tcPr>
            <w:tcW w:w="8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Garamond-Bold" w:cs="Times New Roman" w:ascii="Times New Roman" w:hAnsi="Times New Roman"/>
                <w:color w:val="auto"/>
                <w:sz w:val="20"/>
                <w:szCs w:val="20"/>
              </w:rPr>
              <w:t>Team di progetto Linea di intervento 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mma"/>
              <w:spacing w:before="0" w:after="0"/>
              <w:ind w:left="47" w:right="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eam di progetto Linea di intervento B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bidi w:val="0"/>
        <w:spacing w:lineRule="auto" w:line="276" w:before="120" w:after="120"/>
        <w:ind w:left="426" w:right="0" w:hanging="42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bidi w:val="0"/>
        <w:spacing w:lineRule="auto" w:line="276" w:before="120" w:after="120"/>
        <w:ind w:left="709" w:right="0" w:hanging="28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bidi w:val="0"/>
        <w:spacing w:lineRule="auto" w:line="276" w:before="12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 w:ascii="Times New Roman" w:hAnsi="Times New Roman"/>
          <w:color w:val="auto"/>
          <w:sz w:val="24"/>
          <w:szCs w:val="24"/>
        </w:rPr>
        <w:t>di cui all’art. 2 dell’Avviso</w:t>
      </w:r>
      <w:r>
        <w:rPr>
          <w:rFonts w:cs="Times New Roman" w:ascii="Times New Roman" w:hAnsi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5" w:name="_Hlk107862731"/>
      <w:bookmarkEnd w:id="5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bookmarkStart w:id="7" w:name="_Hlk96616996"/>
      <w:bookmarkEnd w:id="7"/>
      <w:r>
        <w:rPr>
          <w:rFonts w:cs="Times New Roman" w:ascii="Times New Roman" w:hAnsi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5"/>
        </w:numPr>
        <w:spacing w:before="0" w:after="68"/>
        <w:rPr>
          <w:rFonts w:ascii="Times New Roman" w:hAnsi="Times New Roman" w:cs="Times New Roman"/>
          <w:b/>
          <w:b/>
          <w:bCs/>
        </w:rPr>
      </w:pPr>
      <w:bookmarkStart w:id="8" w:name="_Hlk96616996"/>
      <w:bookmarkEnd w:id="8"/>
      <w:r>
        <w:rPr>
          <w:rFonts w:cs="Times New Roman" w:ascii="Times New Roman" w:hAnsi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50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2"/>
        <w:gridCol w:w="1008"/>
        <w:gridCol w:w="1181"/>
        <w:gridCol w:w="1289"/>
      </w:tblGrid>
      <w:tr>
        <w:trPr/>
        <w:tc>
          <w:tcPr>
            <w:tcW w:w="6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ITOLI (per i punti 1, 2 e 3 va inserito solo uno dei titoli. Verrà comunque valutato solo il titolo che cumula il punteggio più alto) . In caso di più titoli valutabili al punto 4, inserire tutte le relative pagine del cv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assimo punti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unti attribuiti dal candidat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unti attribuiti  dalla  commissione</w:t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4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) Laurea specialistica o magistrale punti 6 + voto * 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) Laurea triennale punti 4 + voto *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) Diploma punti 2 + voto **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4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) Master universitari di I e II livello (minimo 1 anno) o corsi di perfezionamento (minimo 32 ore o 1 anno) in area tematica oggetto della selezione (punti 5 per ogni master o corso di perfezionamento documentati sino a un massimo di 2 master) 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4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) pubblicazioni scientifiche sull'argomento del settore di riferimento. Punti 1 per ogni pubblicazione inerente il settore per cui si concorre, massimo 5 pubblicazioni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6) Corsi frequentati e relativi all'area tematica oggetto della selezione, non inferiori a 20 ore (punti 5 per ogni corso per un massimo di 1 corso)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) Competenze I.C.T. Certificate dal M.I.M. (Ex MI, ex MIUR) punti 1 per ogni certificazione massimo 5 certificazioni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OTALE MASSIMO PUNTI PER SEZIONE TITOL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ESPERIENZE LAVORATIVE. In caso di più esperienze o attività  valutabili, inserire tutte le relative pagine del cv.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assimo punti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unti attribuiti dal candidato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FF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Punti attribuiti  dalla  commissione</w:t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8) esperienze lavorative professionali nel settore di riferimento (es: incarico come f. s. nel settore specifico, incarico come Coordinatore didattico anche nell'ambito del ruolo di Collaboratore del D.S., incarico come A.D. O membro del team dell'innovazione, referente PCTO). Punti 3 per ogni esperienza documentabile, massimo 5 esperienze documentabili. </w:t>
            </w:r>
          </w:p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</w:t>
            </w:r>
          </w:p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4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) attività di docenza universitaria o come formatore (minimo 120 giorni per docenza, minimo 20 ore come formatore) in tematiche inerenti all’argomento della selezione (Es. docenza universitaria o attività di formatore). Punti 5 per ogni anno di docenza o attività svolta quale formatore, massimo 2 annualità 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10) Esperienze di progettazione nel campo del PNRR (10 punti per ogni esperienza documentabile, massimo 2 esperienze documentate) </w:t>
            </w:r>
          </w:p>
          <w:p>
            <w:pPr>
              <w:pStyle w:val="TableParagraph"/>
              <w:spacing w:before="54" w:after="0"/>
              <w:ind w:left="13" w:right="175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CV pag. _________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OTALE MASSIMO PUNTI  PER SEZIO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TOTALE PUNT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left="0"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Garamond-Bold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  <w:color w:val="579D1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zCs w:val="24"/>
        <w:bCs/>
        <w:rFonts w:ascii="Times New Roman" w:hAnsi="Times New Roman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3z1">
    <w:name w:val="WW8Num3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Calibri"/>
      <w:b/>
      <w:bCs/>
      <w:color w:val="auto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Calibri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Calibri"/>
      <w:b/>
      <w:bCs/>
      <w:i/>
      <w:iCs/>
      <w:color w:val="auto"/>
      <w:sz w:val="24"/>
      <w:szCs w:val="24"/>
    </w:rPr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Calibri"/>
      <w:b/>
      <w:bCs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Calibri"/>
      <w:sz w:val="24"/>
      <w:szCs w:val="24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Garamond-Bold" w:cs="Calibri"/>
      <w:color w:val="auto"/>
      <w:sz w:val="24"/>
      <w:szCs w:val="24"/>
    </w:rPr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Calibri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Calibri"/>
      <w:b/>
      <w:bCs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Calibri"/>
      <w:b/>
      <w:bCs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9z3">
    <w:name w:val="WW8Num9z3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">
    <w:name w:val="Car. predefinito paragrafo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/>
  <dc:description/>
  <dc:language>en-US</dc:language>
  <cp:lastModifiedBy>User</cp:lastModifiedBy>
  <dcterms:modified xsi:type="dcterms:W3CDTF">2024-03-1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